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206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IDAY ROAST MEN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ll roasts are cut to your specifications by your butcher!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Certified Angus Bone-In Standing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28.99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Certified Angus Boneless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31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 NY Strip Roast - $22.99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Beef Whole Tenderloin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47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Beef Prime Bone-In Standing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36.99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Prime Boneless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38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 Prime NY Strip Roast - $35.99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Prime Beef Whole Tenderloin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56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Pork Crown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19.99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Frenched Cheshire Pork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17.99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  <w:tab/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Neuske's Apple Wood Smoked, Spiral Sliced Ham- Half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13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Frenched Racks of Lamb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New Zealand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27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Frenched Racks of Lamb Domestic - $43.99 / 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Lamb Soldier Roast New Zealand- $27.99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Lamb Soldier Roast Domestic - $43.99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Boneless Leg of Lamb Domestic - $16.99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Boneless Leg of Lamb New Zealand – 13.99 / 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Boneless Leg of Lamb Australian – 13.99 / 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Veal Soldier Roast - $39.99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Veal Rib Roast - $39.9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And much, much more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drawing>
          <wp:inline distT="0" distB="0" distL="0" distR="0">
            <wp:extent cx="2359025" cy="224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 xml:space="preserve">Great Holiday Gift Ideas 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Meat Packages for Individuals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(or Gift Certificates for Meat Packages)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Meat Packages as Corporate Gift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Wine Club Membership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Gift Certificate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Wine for Hostess Gift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High End Wine for Bosses and Co-Worker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Private Wine Tasting Party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40"/>
          <w:szCs w:val="40"/>
          <w:u w:val="single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2:00Z</dcterms:created>
  <dc:creator>Jim</dc:creator>
  <dc:description/>
  <cp:keywords/>
  <dc:language>en-US</dc:language>
  <cp:lastModifiedBy>Jim Tindal</cp:lastModifiedBy>
  <cp:lastPrinted>2023-11-22T15:29:00Z</cp:lastPrinted>
  <dcterms:modified xsi:type="dcterms:W3CDTF">2024-11-27T17:17:00Z</dcterms:modified>
  <cp:revision>3</cp:revision>
  <dc:subject/>
  <dc:title/>
</cp:coreProperties>
</file>