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206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IDAY ROAST MEN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ll roasts are cut to your specifications by your butcher!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Certified Angus Bone-In Standing Rib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29/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Certified Angus Boneless Rib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33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 NY Strip Roast - $25/LB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Beef Whole Tenderloin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48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Beef Prime Bone-In Standing Rib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37/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Prime Boneless Rib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39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 Prime NY Strip Roast - $38/LB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Certified Angu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Prime Beef Whole Tenderloin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57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Pork Crown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20/LB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Frenched Cheshire Pork Roas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18/LB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  <w:tab/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Frenched Racks of Lamb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New Zealand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- $28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Boneless Leg of Lamb Domestic - $17/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Boneless Leg of Lamb New Zealand – $14 / LB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Veal Rib Roast - $40/LB</w:t>
      </w:r>
    </w:p>
    <w:p>
      <w:pPr>
        <w:pStyle w:val="Normal"/>
        <w:spacing w:lineRule="auto" w:line="240" w:before="0" w:after="75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And much, much more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</w:rPr>
      </w:pPr>
      <w:r>
        <w:rPr>
          <w:rFonts w:eastAsia="Times New Roman"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drawing>
          <wp:inline distT="0" distB="0" distL="0" distR="0">
            <wp:extent cx="2359025" cy="224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 xml:space="preserve">Great Holiday Gift Ideas 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Meat Packages for Individuals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(or Gift Certificates for Meat Packages)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Meat Packages as Corporate Gift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Wine Club Membership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Gift Certificate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Wine for Hostess Gift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High End Wine for Bosses and Co-Workers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>Private Wine Tasting Party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40"/>
          <w:szCs w:val="40"/>
          <w:u w:val="single"/>
        </w:rPr>
      </w:pPr>
      <w:r>
        <w:rPr>
          <w:rFonts w:eastAsia="Times New Roman" w:cs="Verdana" w:ascii="Verdana" w:hAnsi="Verdana"/>
          <w:b/>
          <w:bCs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23:00Z</dcterms:created>
  <dc:creator>Jim</dc:creator>
  <dc:description/>
  <cp:keywords/>
  <dc:language>en-US</dc:language>
  <cp:lastModifiedBy>Antonio Tillery</cp:lastModifiedBy>
  <cp:lastPrinted>2023-11-22T15:29:00Z</cp:lastPrinted>
  <dcterms:modified xsi:type="dcterms:W3CDTF">2024-12-05T19:23:00Z</dcterms:modified>
  <cp:revision>2</cp:revision>
  <dc:subject/>
  <dc:title/>
</cp:coreProperties>
</file>