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930" cy="2246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HRISTMAS SIDE DISHES MENU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</w:rPr>
        <w:t>We are committed to making your celebration easier and more enjoyable by offering some high-quality side items, in addition to our delicious high-quality Roasts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Verdana" w:ascii="Verdana" w:hAnsi="Verdana"/>
          <w:b/>
          <w:bCs/>
          <w:sz w:val="20"/>
        </w:rPr>
        <w:t xml:space="preserve">Each Side Item Servers 6 to 8 people and is </w:t>
      </w:r>
      <w:r>
        <w:rPr>
          <w:rFonts w:eastAsia="Times New Roman" w:cs="Verdana" w:ascii="Verdana" w:hAnsi="Verdana"/>
          <w:b/>
          <w:sz w:val="20"/>
          <w:szCs w:val="20"/>
        </w:rPr>
        <w:t>Chef Prepared for your table: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Green bean Casserole - $27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Mashed Potatoes - $29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Mashed Sweet Potatoes - $29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Traditional Gravy - $14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Broccoli Salad - $27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Squash Casserole - $27.99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Harvest Vegetables - $27.99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Creamed Corn - $27.99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Mac and Cheese - $27.99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Broccoli Casserole - $27.99 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Cranberry Sauce - $14.99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Sausage/Egg Casserole (Breakfast) - $29.99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b/>
          <w:b/>
          <w:bCs/>
          <w:sz w:val="44"/>
          <w:szCs w:val="44"/>
          <w:u w:val="single"/>
        </w:rPr>
      </w:pPr>
      <w:r>
        <w:rPr>
          <w:rFonts w:eastAsia="Times New Roman" w:cs="Verdana" w:ascii="Verdana" w:hAnsi="Verdana"/>
          <w:b/>
          <w:bCs/>
          <w:sz w:val="44"/>
          <w:szCs w:val="44"/>
          <w:u w:val="single"/>
        </w:rPr>
        <w:t>Please place your orders ear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2:00Z</dcterms:created>
  <dc:creator>Jim</dc:creator>
  <dc:description/>
  <cp:keywords/>
  <dc:language>en-US</dc:language>
  <cp:lastModifiedBy>Jim Tindal</cp:lastModifiedBy>
  <dcterms:modified xsi:type="dcterms:W3CDTF">2024-11-27T15:52:00Z</dcterms:modified>
  <cp:revision>2</cp:revision>
  <dc:subject/>
  <dc:title/>
</cp:coreProperties>
</file>